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Monotype Corsiva" w:hAnsi="Monotype Corsiva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Monotype Corsiva" w:hAnsi="Monotype Corsiva"/>
          <w:b/>
          <w:bCs/>
          <w:kern w:val="2"/>
          <w:sz w:val="48"/>
          <w:szCs w:val="48"/>
          <w:lang w:eastAsia="sk-SK"/>
        </w:rPr>
        <w:t xml:space="preserve">Cenník mediácie </w:t>
      </w:r>
    </w:p>
    <w:p>
      <w:pPr>
        <w:pStyle w:val="Normal"/>
        <w:spacing w:lineRule="auto" w:line="240" w:beforeAutospacing="1" w:afterAutospacing="1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Výkon činnosti mediátora je podľa § 4 ods.1 zákona č. 420/2004 Z.z. o mediácii podnikaním a mediátor má právo na odplatu za poskytnutie svojej služby. Cena za výkon činnosti mediátora sa stanovuje dohodou, ktorá vzniká medzi osobami zúčastnenými na mediácii a mediátorom. Manuál platieb uvedený nižšie nemá charakter záväzného predpisu pre našich členov (cenotvorba je v zmysle zákona o cenách výlučne v kompetencii mediátora a výška odmeny, termín a spôsob úhrady odmeny mediátora sa stanovuje dohodou medzi mediátorom a účastníkmi mediácie). </w:t>
      </w:r>
    </w:p>
    <w:p>
      <w:pPr>
        <w:pStyle w:val="Normal"/>
        <w:spacing w:lineRule="auto" w:line="240" w:beforeAutospacing="1" w:afterAutospacing="1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Súčasná platná právna úprava podporuje, aby účastník súdneho konania ukončil svoj spor prejednávaný súdom a vyriešil ho </w:t>
      </w:r>
      <w:hyperlink r:id="rId2">
        <w:r>
          <w:rPr>
            <w:rFonts w:eastAsia="Times New Roman" w:cs="Times New Roman" w:ascii="Monotype Corsiva" w:hAnsi="Monotype Corsiva"/>
            <w:b/>
            <w:bCs/>
            <w:color w:val="0000FF"/>
            <w:sz w:val="24"/>
            <w:szCs w:val="24"/>
            <w:u w:val="single"/>
            <w:lang w:eastAsia="sk-SK"/>
          </w:rPr>
          <w:t>mediáciou</w:t>
        </w:r>
      </w:hyperlink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. Významne podporným pre vôľu strán mediovať spor je ustanovenie čl. III zákona č. 420/2004 Z.z., ktorým sa odsekom 7 dopĺňa § 11 zákona č. 71/ 1992 Zb. o súdnych poplatkoch a poplatku za výpis z registra trestov v platnom znení. </w:t>
      </w:r>
    </w:p>
    <w:p>
      <w:pPr>
        <w:pStyle w:val="Normal"/>
        <w:spacing w:lineRule="auto" w:line="240" w:beforeAutospacing="1" w:afterAutospacing="1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Ustanovenie garantuje účastníkom súdneho konania </w:t>
      </w:r>
      <w:r>
        <w:rPr>
          <w:rFonts w:eastAsia="Times New Roman" w:cs="Times New Roman" w:ascii="Monotype Corsiva" w:hAnsi="Monotype Corsiva"/>
          <w:b/>
          <w:bCs/>
          <w:sz w:val="24"/>
          <w:szCs w:val="24"/>
          <w:lang w:eastAsia="sk-SK"/>
        </w:rPr>
        <w:t>vrátenie súdneho poplatku</w:t>
      </w: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 vo výške 90 % zaplateného súdneho poplatku, ak účastníci skončia konanie schválením súdneho zmieru do začiatku pojednávania. Ak tieto okolnosti nastanú po začatí pojednávania, vráti sa im 50% zo zaplateného poplatku. Pri vyriešení časti sporu súdnym zmierom v zmierovacom konaní, vráti sa im 30 % zo zaplateného poplatku za ďalšie konanie súdu v tejto veci. </w:t>
      </w:r>
    </w:p>
    <w:p>
      <w:pPr>
        <w:pStyle w:val="Normal"/>
        <w:spacing w:lineRule="auto" w:line="240" w:beforeAutospacing="1" w:afterAutospacing="1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Mediátor má právo aj na úhradu nákladov, ktoré mu v súvislosti s mediáciou vznikli, ak sa na ich úhrade s účastníkmi dohodne. </w:t>
      </w:r>
    </w:p>
    <w:p>
      <w:pPr>
        <w:pStyle w:val="Normal"/>
        <w:spacing w:lineRule="auto" w:line="240" w:beforeAutospacing="1" w:afterAutospacing="1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Tu nájdete odporúčané ceny Slovenskej komory mediátorov pre svojich členov za výkon mediácie podľa zákona č. 420/2004 Z.z. Tento cenník si stianut.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50"/>
        <w:gridCol w:w="1213"/>
      </w:tblGrid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ediácia v súkromnom podnikateľskom sektore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(fyzické a právnické osoby)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nemajetkové spory v súkromnom podnikateľskom sektore: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fyzické osoby - podnikatelia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67 EUR/hodinu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právnické osoby - podnikatelia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134 EUR/hodinu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ajetkové spory v súkromnom podnikateľskom sektore: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3 320 do 6 64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10 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6 641 do 16 60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7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16 601 do 33 20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5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33 201 do 66 40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2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viac ako 66 401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1% z hodnoty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ediácia v občianskych sporoch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susedské sp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rodinné spory vo vzťahoch rodičov a detí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manželské a partnerské spor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komunitné spory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medzikultúrne a etnické spory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 xml:space="preserve">Výzva na mediáciu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ascii="Monotype Corsiva" w:hAnsi="Monotype Corsiva"/>
                <w:color w:val="666666"/>
                <w:sz w:val="23"/>
                <w:szCs w:val="23"/>
              </w:rPr>
              <w:t>Jednorazový poplatok, v cene ktorého je zaslanie výzvy na mediáciu protistrane a dojednanie podmienok mediácie, príp. vypracovanie záverečnej správy v prípade neúspešnej iniciácie mediácie. </w:t>
            </w:r>
          </w:p>
          <w:p>
            <w:pPr>
              <w:pStyle w:val="Normal"/>
              <w:widowControl w:val="false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 xml:space="preserve">Nemajetkové občianske spory - </w:t>
            </w:r>
            <w:r>
              <w:rPr>
                <w:rFonts w:eastAsia="Times New Roman" w:cs="Times New Roman" w:ascii="Monotype Corsiva" w:hAnsi="Monotype Corsiva"/>
                <w:color w:val="666666"/>
                <w:sz w:val="24"/>
                <w:szCs w:val="24"/>
                <w:lang w:eastAsia="sk-SK"/>
              </w:rPr>
              <w:t xml:space="preserve">Konzultácie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/>
                <w:color w:val="666666"/>
                <w:sz w:val="23"/>
                <w:szCs w:val="23"/>
              </w:rPr>
            </w:pPr>
            <w:r>
              <w:rPr>
                <w:rFonts w:ascii="Monotype Corsiva" w:hAnsi="Monotype Corsiva"/>
                <w:color w:val="666666"/>
                <w:sz w:val="23"/>
                <w:szCs w:val="23"/>
              </w:rPr>
              <w:t>Preskúmanie a zhodnotenie možností mimosúdneho riešenia formou mediácie v prípade zmluvných a mimozmluvných záväzkov a pohľadávok objednávateľa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 xml:space="preserve">Mediačné konanie          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/>
                <w:color w:val="666666"/>
                <w:sz w:val="23"/>
                <w:szCs w:val="23"/>
              </w:rPr>
            </w:pPr>
            <w:r>
              <w:rPr>
                <w:rFonts w:ascii="Monotype Corsiva" w:hAnsi="Monotype Corsiva"/>
                <w:color w:val="666666"/>
                <w:sz w:val="23"/>
                <w:szCs w:val="23"/>
              </w:rPr>
              <w:t>Základná sadzba za vedenie mediačného konania. V cene nie sú zahrnuté iné účelne vynaložené náklady, ktoré sú účtované iba pri predošlom odsúhlasení stranami sporu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ediačné konanie a exper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color w:val="666666"/>
                <w:sz w:val="23"/>
                <w:szCs w:val="23"/>
                <w:lang w:eastAsia="sk-SK"/>
              </w:rPr>
              <w:t>Mediácia za účasti klinického psychológa, nezávislého advokáta, konzultanta, a pod. v prípadoch, ak to okolnosti umožňujú a vyžaduj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ediačný audit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/>
                <w:color w:val="666666"/>
                <w:sz w:val="23"/>
                <w:szCs w:val="23"/>
              </w:rPr>
            </w:pPr>
            <w:r>
              <w:rPr>
                <w:rFonts w:ascii="Monotype Corsiva" w:hAnsi="Monotype Corsiva"/>
                <w:color w:val="666666"/>
                <w:sz w:val="23"/>
                <w:szCs w:val="23"/>
              </w:rPr>
              <w:t>Preskúmanie a zhodnotenie možností mimosúdneho riešenia formou mediácie v prípade zmluvných a mimozmluvných záväzkov a pohľadávok objednávateľa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40 EUR /hodin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40 EUR/hodin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60 EUR / hodina min 90 mi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90 eur /hodin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>50 EUR /hodin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50"/>
        <w:gridCol w:w="1213"/>
      </w:tblGrid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ediačná dohoda              od  50 - 20</w:t>
            </w:r>
            <w:r>
              <w:rPr>
                <w:rFonts w:eastAsia="Times New Roman" w:cs="Times New Roman" w:ascii="Monotype Corsiva" w:hAnsi="Monotype Corsiva"/>
                <w:b/>
                <w:sz w:val="24"/>
                <w:szCs w:val="24"/>
                <w:lang w:eastAsia="sk-SK"/>
              </w:rPr>
              <w:t>0 EUR</w:t>
            </w:r>
            <w:r>
              <w:rPr>
                <w:rFonts w:eastAsia="Times New Roman" w:cs="Times New Roman" w:ascii="Monotype Corsiva" w:hAnsi="Monotype Corsiva"/>
                <w:b/>
                <w:sz w:val="24"/>
                <w:szCs w:val="24"/>
                <w:lang w:val="en-US" w:eastAsia="sk-SK"/>
              </w:rPr>
              <w:t>/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val="en-US" w:eastAsia="sk-SK"/>
              </w:rPr>
              <w:t xml:space="preserve"> podľa náročnosti dohody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/>
                <w:color w:val="666666"/>
                <w:sz w:val="23"/>
                <w:szCs w:val="23"/>
              </w:rPr>
            </w:pPr>
            <w:r>
              <w:rPr>
                <w:rFonts w:ascii="Monotype Corsiva" w:hAnsi="Monotype Corsiva"/>
                <w:color w:val="666666"/>
                <w:sz w:val="23"/>
                <w:szCs w:val="23"/>
              </w:rPr>
              <w:t>Preskúmanie a zhodnotenie možností mimosúdneho riešenia formou mediácie v prípade zmluvných a mimozmluvných záväzkov a pohľadávok objednávateľa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color w:val="666666"/>
                <w:sz w:val="23"/>
                <w:szCs w:val="23"/>
                <w:lang w:eastAsia="sk-SK"/>
              </w:rPr>
              <w:t>Mediácia za účasti klinického psychológa, nezávislého advokáta, konzultanta, a pod. v prípadoch, ak to okolnosti umožňujú a vyžadujú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ajetkové občianske spory: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do 1 660 EUR, alebo ak majetková hodnota predmetu mediácie nie je známa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67 EUR/hodinu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viac ako 1 661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100 EUR/hodinu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ediácia v štátnom sektore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(štátna správa, územná samospráva, štátne zdravotnícke zariadenie, štátne inštitúcie pre výchovu a vzdelávania a pracovno-právne vzťahy v tomto sektore)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nemajetkové a pracovnoprávne spory: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34 EUR/hodinu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sz w:val="24"/>
                <w:szCs w:val="24"/>
                <w:lang w:eastAsia="sk-SK"/>
              </w:rPr>
              <w:t>majetkové spory v štátnom sektore:</w:t>
            </w: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do 3 320 EUR, alebo ak majetková hodnota predmetu mediácie nie je známa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34 EUR/hodinu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3 321 do 6 64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8 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6 641 do 16 60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5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16 601 do 33 20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3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od 33 201 do 66 400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2% z hodnoty 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viac ako 66 401 EUR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Monotype Corsiva" w:hAnsi="Monotype Corsiva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Monotype Corsiva" w:hAnsi="Monotype Corsiva"/>
                <w:sz w:val="24"/>
                <w:szCs w:val="24"/>
                <w:lang w:eastAsia="sk-SK"/>
              </w:rPr>
              <w:t xml:space="preserve">1% z hodnoty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Monotype Corsiva" w:hAnsi="Monotype Corsiva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Monotype Corsiva" w:hAnsi="Monotype Corsiva"/>
          <w:b/>
          <w:bCs/>
          <w:sz w:val="36"/>
          <w:szCs w:val="36"/>
          <w:lang w:eastAsia="sk-SK"/>
        </w:rPr>
        <w:t xml:space="preserve">Iné odporúčania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K cenám sa neúčtuje DPH, resp. ceny sú vrátane DPH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Uvedené hodinové sadzby sa účtujú i za neúplnú (začatú) hodinu mediačného kon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Začiatok a ukončenie mediácie sa vyznačuje v zápise z mediačného konania, mimo mediačnej dohody, a má korešpondovať s účtovanou odmenou podľa účtovného dokladu a je u mediátora jeho príloho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Dohodnutá cena je odmenou mediátora za výkon mediácie a v tejto cene nie sú zahrnuté iné vzniknuté náklady, ktoré vznikli na základe požiadavky účastníka a v jeho záujme, ktoré mediátor účtuje osobitne,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Monotype Corsiva" w:hAnsi="Monotype Corsiva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Monotype Corsiva" w:hAnsi="Monotype Corsiva"/>
          <w:sz w:val="24"/>
          <w:szCs w:val="24"/>
          <w:lang w:eastAsia="sk-SK"/>
        </w:rPr>
        <w:t xml:space="preserve">Akceptácia návrhu odmeny mediátora účastníkmi mediácie má nastať zásadne v písomnej forme - dohoda alebo zápis - pred začatím mediačného konania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/>
      </w:rPr>
    </w:pPr>
    <w:bookmarkStart w:id="0" w:name="_GoBack"/>
    <w:bookmarkEnd w:id="0"/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081905</wp:posOffset>
          </wp:positionH>
          <wp:positionV relativeFrom="paragraph">
            <wp:posOffset>-20955</wp:posOffset>
          </wp:positionV>
          <wp:extent cx="899795" cy="7708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</w:rPr>
      <w:t>PhDr.Livia Bott Domonkos – mediátor</w:t>
    </w:r>
  </w:p>
  <w:p>
    <w:pPr>
      <w:pStyle w:val="Header"/>
      <w:rPr>
        <w:rFonts w:ascii="Monotype Corsiva" w:hAnsi="Monotype Corsiva"/>
      </w:rPr>
    </w:pPr>
    <w:r>
      <w:rPr>
        <w:rFonts w:ascii="Monotype Corsiva" w:hAnsi="Monotype Corsiva"/>
      </w:rPr>
      <w:t xml:space="preserve">Alzbetínske námestie 1203, </w:t>
    </w:r>
  </w:p>
  <w:p>
    <w:pPr>
      <w:pStyle w:val="Header"/>
      <w:rPr>
        <w:rFonts w:ascii="Monotype Corsiva" w:hAnsi="Monotype Corsiva"/>
      </w:rPr>
    </w:pPr>
    <w:r>
      <w:rPr>
        <w:rFonts w:ascii="Monotype Corsiva" w:hAnsi="Monotype Corsiva"/>
      </w:rPr>
      <w:t>92901 Dunajská Streda</w:t>
    </w:r>
  </w:p>
  <w:p>
    <w:pPr>
      <w:pStyle w:val="Header"/>
      <w:rPr>
        <w:rFonts w:ascii="Monotype Corsiva" w:hAnsi="Monotype Corsiva"/>
      </w:rPr>
    </w:pPr>
    <w:hyperlink r:id="rId2">
      <w:r>
        <w:rPr>
          <w:rStyle w:val="InternetLink"/>
          <w:rFonts w:ascii="Monotype Corsiva" w:hAnsi="Monotype Corsiva"/>
        </w:rPr>
        <w:t>www.bottlivia.com</w:t>
      </w:r>
    </w:hyperlink>
  </w:p>
  <w:p>
    <w:pPr>
      <w:pStyle w:val="Header"/>
      <w:rPr>
        <w:rFonts w:ascii="Monotype Corsiva" w:hAnsi="Monotype Corsiva"/>
      </w:rPr>
    </w:pPr>
    <w:r>
      <w:rPr>
        <w:rFonts w:ascii="Monotype Corsiva" w:hAnsi="Monotype Corsiva"/>
      </w:rPr>
      <w:t xml:space="preserve">0917737076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/>
      </w:rPr>
    </w:pPr>
    <w:bookmarkStart w:id="1" w:name="_GoBack"/>
    <w:bookmarkEnd w:id="1"/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081905</wp:posOffset>
          </wp:positionH>
          <wp:positionV relativeFrom="paragraph">
            <wp:posOffset>-20955</wp:posOffset>
          </wp:positionV>
          <wp:extent cx="899795" cy="770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</w:rPr>
      <w:t>PhDr.Livia Bott Domonkos – mediátor</w:t>
    </w:r>
  </w:p>
  <w:p>
    <w:pPr>
      <w:pStyle w:val="Header"/>
      <w:rPr>
        <w:rFonts w:ascii="Monotype Corsiva" w:hAnsi="Monotype Corsiva"/>
      </w:rPr>
    </w:pPr>
    <w:r>
      <w:rPr>
        <w:rFonts w:ascii="Monotype Corsiva" w:hAnsi="Monotype Corsiva"/>
      </w:rPr>
      <w:t xml:space="preserve">Alzbetínske námestie 1203, </w:t>
    </w:r>
  </w:p>
  <w:p>
    <w:pPr>
      <w:pStyle w:val="Header"/>
      <w:rPr>
        <w:rFonts w:ascii="Monotype Corsiva" w:hAnsi="Monotype Corsiva"/>
      </w:rPr>
    </w:pPr>
    <w:r>
      <w:rPr>
        <w:rFonts w:ascii="Monotype Corsiva" w:hAnsi="Monotype Corsiva"/>
      </w:rPr>
      <w:t>92901 Dunajská Streda</w:t>
    </w:r>
  </w:p>
  <w:p>
    <w:pPr>
      <w:pStyle w:val="Header"/>
      <w:rPr>
        <w:rFonts w:ascii="Monotype Corsiva" w:hAnsi="Monotype Corsiva"/>
      </w:rPr>
    </w:pPr>
    <w:hyperlink r:id="rId2">
      <w:r>
        <w:rPr>
          <w:rStyle w:val="InternetLink"/>
          <w:rFonts w:ascii="Monotype Corsiva" w:hAnsi="Monotype Corsiva"/>
        </w:rPr>
        <w:t>www.bottlivia.com</w:t>
      </w:r>
    </w:hyperlink>
  </w:p>
  <w:p>
    <w:pPr>
      <w:pStyle w:val="Header"/>
      <w:rPr>
        <w:rFonts w:ascii="Monotype Corsiva" w:hAnsi="Monotype Corsiva"/>
      </w:rPr>
    </w:pPr>
    <w:r>
      <w:rPr>
        <w:rFonts w:ascii="Monotype Corsiva" w:hAnsi="Monotype Corsiva"/>
      </w:rPr>
      <w:t xml:space="preserve">091773707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c45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2">
    <w:name w:val="Heading 2"/>
    <w:basedOn w:val="Normal"/>
    <w:link w:val="Heading2Char"/>
    <w:uiPriority w:val="9"/>
    <w:qFormat/>
    <w:rsid w:val="00fc45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45d3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45d3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fc45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c45d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45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45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4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4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4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19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mediatorov.sk/mediaci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ttlivia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ttlivi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61</Words>
  <Characters>4344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1:00Z</dcterms:created>
  <dc:creator>livi</dc:creator>
  <dc:description/>
  <dc:language>en-US</dc:language>
  <cp:lastModifiedBy>livi</cp:lastModifiedBy>
  <cp:lastPrinted>2022-02-14T15:00:00Z</cp:lastPrinted>
  <dcterms:modified xsi:type="dcterms:W3CDTF">2022-02-1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